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48"/>
      </w:tblGrid>
      <w:tr>
        <w:trPr/>
        <w:tc>
          <w:tcPr>
            <w:tcW w:w="5359" w:type="dxa"/>
            <w:tcBorders/>
          </w:tcPr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/>
            </w:pPr>
            <w:r>
              <w:rPr/>
              <w:t>«Согласовано»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совета родителей 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ДОУ «Детский сад №58 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Тополек»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____»  ______________2024 г.</w:t>
            </w:r>
          </w:p>
        </w:tc>
        <w:tc>
          <w:tcPr>
            <w:tcW w:w="4948" w:type="dxa"/>
            <w:tcBorders/>
          </w:tcPr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/>
            </w:pPr>
            <w:r>
              <w:rPr/>
              <w:t>«Согласовано»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.О. заведующего 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ДОУ «Детский сад №58 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Тополек»</w:t>
            </w:r>
          </w:p>
          <w:p>
            <w:pPr>
              <w:pStyle w:val="41"/>
              <w:pBdr>
                <w:bottom w:val="single" w:sz="4" w:space="1" w:color="000000"/>
              </w:pBdr>
              <w:shd w:fill="auto" w:val="clear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.Ш.Валеева</w:t>
            </w:r>
          </w:p>
          <w:p>
            <w:pPr>
              <w:pStyle w:val="41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____»  ______________2024 г.</w:t>
            </w:r>
          </w:p>
        </w:tc>
      </w:tr>
    </w:tbl>
    <w:p>
      <w:pPr>
        <w:pStyle w:val="41"/>
        <w:shd w:fill="auto" w:val="clear"/>
        <w:spacing w:before="0" w:after="0"/>
        <w:ind w:left="520" w:hanging="0"/>
        <w:rPr/>
      </w:pPr>
      <w:r>
        <w:rPr/>
      </w:r>
    </w:p>
    <w:p>
      <w:pPr>
        <w:pStyle w:val="41"/>
        <w:shd w:fill="auto" w:val="clear"/>
        <w:spacing w:before="0" w:after="0"/>
        <w:ind w:left="520" w:hanging="0"/>
        <w:rPr/>
      </w:pPr>
      <w:r>
        <w:rPr/>
      </w:r>
    </w:p>
    <w:p>
      <w:pPr>
        <w:pStyle w:val="41"/>
        <w:shd w:fill="auto" w:val="clear"/>
        <w:spacing w:before="0" w:after="0"/>
        <w:ind w:left="520" w:hanging="0"/>
        <w:rPr/>
      </w:pPr>
      <w:r>
        <w:rPr/>
      </w:r>
    </w:p>
    <w:p>
      <w:pPr>
        <w:pStyle w:val="41"/>
        <w:shd w:fill="auto" w:val="clear"/>
        <w:spacing w:before="0" w:after="0"/>
        <w:ind w:left="520" w:hanging="0"/>
        <w:rPr/>
      </w:pPr>
      <w:r>
        <w:rPr/>
      </w:r>
    </w:p>
    <w:p>
      <w:pPr>
        <w:pStyle w:val="41"/>
        <w:shd w:fill="auto" w:val="clear"/>
        <w:spacing w:before="0" w:after="0"/>
        <w:ind w:left="520" w:hanging="0"/>
        <w:rPr/>
      </w:pPr>
      <w:r>
        <w:rPr/>
        <w:t>План работы совета родителей на 2024 - 2025 учебный год</w:t>
        <w:br/>
        <w:t>МБДОУ «Детский сад № 58 «Тополек»</w:t>
      </w:r>
    </w:p>
    <w:p>
      <w:pPr>
        <w:pStyle w:val="41"/>
        <w:shd w:fill="auto" w:val="clear"/>
        <w:spacing w:before="0" w:after="0"/>
        <w:ind w:left="52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а</w:t>
      </w:r>
      <w:r>
        <w:rPr>
          <w:rFonts w:cs="Times New Roman" w:ascii="Times New Roman" w:hAnsi="Times New Roman"/>
        </w:rPr>
        <w:t>ктивизация деятельности органа общественного управления - совета родителей - к решению проблем воспитания и развития воспитанников МБДО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ежду участниками воспитательно - образовательного процесса в 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зданию условий воспитания, оздоровления и развития воспитанни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здоровых и безопасных условий, воспитания и обучения, организации питания воспитанников 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оценки качества воспитания , оздоровления и обучения воспитанников ДОУ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6638"/>
        <w:gridCol w:w="1483"/>
        <w:gridCol w:w="1543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Наименование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Заседания совета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ыбор председателя Совета родителей на 2022-2023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ассмотрение, утверждение плана работы Совета родителей на 2024-2025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беспечение безопасности образовательного процесса, охраны жизни и здоровья воспитанников. Организация питания в ДОУ . Семьи группы рис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МБДО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бсуждение результативности работы и проблем, требующих участия и поддержки родительской общественности за 1 -е полугод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 соблюдении эпидемиологических мероприятий в 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чёт о заболеваемости, реализации программы оздоровления воспитан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овая деятельность 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овет родител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ормы взаимодействия педагогов и родителей в вопросах воспитания, обучения и развития дошкольников. Организация питания в 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овет родител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чет совета родителей о проделанной работе Подготовка к общему родительскому собранию «Итоги работы МБДОУ в 2022-2023 учебном году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овет родител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Arial Unicode MS"/>
              </w:rPr>
              <w:t>Организационная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казание содействия в работе с семьями рис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Член совета родителей,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рганизация творческих выставок совместных работ родителей и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овместная организация праздников и развлеч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т. воспитатель, муз. рук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Административный контроль детского питания в МБДОУ с привлечением членов совета родител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Член совета родителей,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осещение ООД и других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(дни открытых дверей, родительские конференции, собр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115pt"/>
                <w:rFonts w:eastAsia="Arial Unicode MS"/>
                <w:sz w:val="24"/>
                <w:szCs w:val="24"/>
              </w:rPr>
              <w:t>Д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т.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Участие в независимой оценки качества воспитания , оздоровления и обучения воспитанников ДОУ , обработке анкет, родительских собраниях, в педагогических советах МБ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Совет родителе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6638"/>
        <w:gridCol w:w="1483"/>
        <w:gridCol w:w="1939"/>
      </w:tblGrid>
      <w:tr>
        <w:trPr>
          <w:trHeight w:val="6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Организация творческих выставок совместных работ родителей и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Ст. воспитатель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Совместная организация праздников и развлеч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Ст. воспитатель, муз. рук.</w:t>
            </w:r>
          </w:p>
        </w:tc>
      </w:tr>
      <w:tr>
        <w:trPr>
          <w:trHeight w:val="11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Административный контроль детского питания в МБДОУ с привлечением членов совета родител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Заведующий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ДОУ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Член совета родителей,</w:t>
            </w:r>
          </w:p>
        </w:tc>
      </w:tr>
      <w:tr>
        <w:trPr>
          <w:trHeight w:val="13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Посещение ООД и других мероприятий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(дни открытых дверей, родительские конференции, собр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left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Заведующий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115pt"/>
              </w:rPr>
              <w:t>ДОУ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ст.воспитатель</w:t>
            </w:r>
          </w:p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родители</w:t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2"/>
              </w:rPr>
              <w:t>Участие в независимой оценки качества воспитания , оздоровления и обучения воспитанников ДОУ , обработке анкет, родительских собраниях, в педагогических советах МБ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Совет родите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3"/>
      <w:u w:val="single"/>
      <w:vertAlign w:val="baseline"/>
      <w:lang w:val="ru-RU" w:bidi="ru-RU"/>
    </w:rPr>
  </w:style>
  <w:style w:type="character" w:styleId="345pt">
    <w:name w:val="Основной текст (3) + 4;5 pt;Курсив"/>
    <w:basedOn w:val="3"/>
    <w:qFormat/>
    <w:rPr>
      <w:i/>
      <w:iCs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WW345pt">
    <w:name w:val="WW-Основной текст (3) + 4;5 pt;Курсив"/>
    <w:basedOn w:val="3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4:00Z</dcterms:created>
  <dc:creator>Тополек</dc:creator>
  <dc:description/>
  <cp:keywords/>
  <dc:language>en-US</dc:language>
  <cp:lastModifiedBy>Тополек</cp:lastModifiedBy>
  <dcterms:modified xsi:type="dcterms:W3CDTF">2024-09-13T13:36:00Z</dcterms:modified>
  <cp:revision>2</cp:revision>
  <dc:subject/>
  <dc:title/>
</cp:coreProperties>
</file>